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52"/>
      <w:bookmarkEnd w:id="0"/>
      <w:r>
        <w:rPr>
          <w:rFonts w:cs="Times New Roman" w:ascii="Times New Roman" w:hAnsi="Times New Roman"/>
          <w:sz w:val="24"/>
          <w:szCs w:val="24"/>
        </w:rPr>
        <w:t>СВОДНЫЙ РЕЕСТ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НОВОКУЗНЕЦКОГО ГОРОДСКОГО ОКРУГА</w:t>
      </w:r>
    </w:p>
    <w:p>
      <w:pPr>
        <w:pStyle w:val="ConsPlusNormal"/>
        <w:spacing w:before="200" w:after="200"/>
        <w:ind w:firstLine="14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(с учетом редакции распоряжения администрации города Новокузнецка </w:t>
      </w:r>
      <w:r>
        <w:rPr>
          <w:rFonts w:cs="Times New Roman" w:ascii="Times New Roman" w:hAnsi="Times New Roman"/>
          <w:sz w:val="24"/>
          <w:szCs w:val="24"/>
          <w:u w:val="single"/>
        </w:rPr>
        <w:t>от 28.08.2025 №1134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распоряжение администрации города Новокузнецка от 28.03.2013 №677 «Об утверждении Сводного реестра муниципальных услуг Новокузнецкого городского округа»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ЕРЕЧЕНЬ МУНИЦИПАЛЬНЫХ УСЛУГ, ПРЕДОСТАВЛЯЕМ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МИ, ОТРАСЛЕВЫМИ И ФУНКЦИОНАЛЬНЫМИ ОРГАНА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НОВОКУЗНЕЦ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968"/>
        <w:gridCol w:w="1927"/>
        <w:gridCol w:w="80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в соответствии с которыми предоставляется муниципальная услуга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968"/>
        <w:gridCol w:w="1927"/>
        <w:gridCol w:w="8059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услуги: управление по учету и приватизации жилых помещений администрации города Новокузнец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кодекс Российской Федер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глава 35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21.05.2005 № 315 «Об утверждении Типового договора социального найм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от 04.07.1991 № 1541-1 «О приватизации жилищного фонда в Российской Федерации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татья 7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Новокузнецкого городского Совета народных депутатов от 08.07.2009 №7/78 «Об утверждении Порядка приватизации муниципального жилищного фонда в городе Новокузнецк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ринадлежащего гражданам на праве собственности жилого помещения в муниципальную собственность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от 04.07.1991 № 1541-1 «О приватизации жилищного фонда в Российской Федерации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татья 9.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Новокузнецкого городского Совета народных депутатов от 08.07.2009 №7/78 «Об утверждении Порядка приватизации муниципального жилищного фонда в городе Новокузнецк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ого помещения муниципального жилищного фонда коммерческого использования Новокузнецкого городского окру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кодекс Российской Федераци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татья 19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кузнецкого городского Совета народных депутатов от 28.11.2008 № 10/133 «Об утверждении Положения о жилых помещениях муниципального жилищного фонда коммерческого использования в Новокузнецком городском округ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жилого помещения специализированного жилищного фонд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кодекс Российской Федераци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глава 35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ConsPlusNormal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кузнецкого городского Совета народных депутатов от 06.11.2007 № 8/148 «Об утверждении Положения о муниципальном специализированном жилищном фонде Новокузнецкого городского округ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услуги: управление по учету и приватизации жилых помещений администрации города Новокузнецка, администрации районов города Новокузнец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а сил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а сил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документов граждан на включение в реестр получателей долгосрочных целевых жилищных займов, социальных выплат на приобретение (строительство) жилых помещ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емеровской области от 16.05.2006 № 58-ОЗ «О предоставлении долгосрочных целевых жилищных займов, социальных выплат и развитии ипотечного жилищного кредитования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Коллегии Администрации Кемеровской области от 15.12.2006 № 255 «О Порядке обращения граждан в комиссии по рассмотрению заявлений на получение долгосрочных целевых жилищных займов и социальных выплат на приобретение жилых помещений и перечне документов, представляемых гражданами в комиссии по рассмотрению заявлений на получение долгосрочных целевых жилищных займов и социальных выплат на приобретение жилых помещени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а сил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а сил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услуги: администрации районов города Новокузнец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кузнецкого городского Совета народных депутатов от 24.12.2013 № 16/198 «Об утверждении Правил благоустройства территории Новокузнецкого городского округ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, 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.06.1998 № 89-ФЗ «Об отходах производства и потребления»;</w:t>
            </w:r>
          </w:p>
          <w:p>
            <w:pPr>
              <w:pStyle w:val="ConsPlusNormal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(статья 52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 (пункт 6 части 1 статьи 16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овокузнецкого городского Совета народных депутатов от 28.12.2010 №16/228 «О территориальных органах администрации города Новокузнецк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молодых семей в состав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7.12.2010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и учет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7.12.2010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188-ФЗ (статья 52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 (пункт 6 части 1 статьи 16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овокузнецкого городского Совета народных депутатов от 28.12.2010 №16/228 «О территориальных органах администрации города Новокузнецк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услуги: Комитет жилищно-коммунального хозяйства администрации города Новокузнец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еестр мест (площадок) накопления твердых коммунальных отход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.06.1998 № 89-ФЗ «Об отходах производства и потребления»;</w:t>
            </w:r>
          </w:p>
          <w:p>
            <w:pPr>
              <w:pStyle w:val="ConsPlusNormal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ереустройства и (или) перепланировки помещения в многоквартирном до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т 29.12.2004 № 188-ФЗ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кузнецкого городского Совета народных депутатов от 26.10.2010 № 12/158 «Об учреждении Комитета жилищно-коммунального хозяйства администрации города Новокузнецка и о внесении изменений в Решение Новокузнецкого городского Совета народных депутатов от 30.09.2009 № 36 «Об утверждении структуры администрации города Новокузнецк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услуги: Комитет жилищно-коммунального хозяйства администрации города Новокузнецка, Комитет градостроительства и архитектуры администрации города Новокузнец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жилого помещения в нежилое помещени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го помещения в жилое помещ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кодекс Российской Федерации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часть 2 статьи 23)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услуги: Комитет градостроительства и архитектуры администрации города Новокузнец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(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39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9.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ConsPlusNormal"/>
              <w:jc w:val="both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27.11.2014 №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</w:t>
            </w:r>
          </w:p>
          <w:p>
            <w:pPr>
              <w:pStyle w:val="ConsPlusNormal"/>
              <w:jc w:val="both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03.12.2014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.10.2001 №137-ФЗ «О введении в действие Земельного кодекса Российской Федераци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(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1.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9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9.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татья 45)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 (статья 16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0.03.2025 №33-ФЗ «Об общих принципах организации местного самоуправления в единой системе публичной власти»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татья 3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13.03.2006 №38-ФЗ «О рекламе»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татья 19)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татья 57.3)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внешнего вида фасадов зданий, строений, сооружений, нестационарных торговых объектов или их част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0.03.2025 №33-ФЗ «Об общих принципах организации местного самоуправления в единой системе публичной власти»;</w:t>
            </w:r>
          </w:p>
          <w:p>
            <w:pPr>
              <w:pStyle w:val="ConsPlusNormal"/>
              <w:jc w:val="both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кузнецкого городского Совета народных депутатов от 24.12.2013 № 16/198 «Об утверждении Правил благоустройства территории Новокузнецкого городского округ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татья 55)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татья 51)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, документов, материалов, содержащихся в государственных  информационных системах обеспечения градостроительной дея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оссийской Федерации (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5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8.08.2011 №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9.11.2014 №1221 «Об утверждении Правил присвоения, изменения и аннулирования адресов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 (статья 16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0.03.2025 №33-ФЗ «Об общих принципах организации местного самоуправления в единой системе публичной власти»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татья 32)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татья 39)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татья 40)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татья 51.1)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татья 55)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9.07.2017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jc w:val="both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раздел VI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глава 6.4)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ервитута в отношении земельного участка, находящегося в муниципальной собствен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кодекс Российской Федерации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глава V.3)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убличного сервиту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кодекс Российской Федерации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глава V.7)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0.03.2025 №33-ФЗ «Об общих принципах организации местного самоуправления в единой системе публичной власт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овокузнецкого городского совета народных депутатов от 24.12.2013 №16/198 «Об утверждении Правил благоустройства территории Новокузнецкого городского округ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оссийской Федерации (статья 40.1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2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(статьи 7,8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(статья 39.19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емеровской области от 29.12.2015 №135-ОЗ «О регулировании отдельных вопросов в сфере земельных отношений» (статьи 2, 3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 (статья 16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0.03.2025 №33-ФЗ «Об общих принципах организации местного самоуправления в единой системе публичной власт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овокузнецкого городского Совета народных депутатов от 24.12.2013 №16/198 «Об утверждении Правил благоустройства территории Новокузнецкого городского округ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 (статья 16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0.03.2025 №33-ФЗ «Об общих принципах организации местного самоуправления в единой системе публичной власти» (статья 32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3.03.2006 №38-ФЗ «О рекламе» (статья 19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услуги: Комитет по управлению муниципальным имуществом города Новокузнец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б объектах учета из Реестра муниципального имуществ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0.03.2025 №33-ФЗ «Об общих принципах организации местного самоуправления в единой системе публичной власти» (статья 64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в аренду, безвозмездное пользование без проведения торг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 (статья 16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0.03.2025 №33-ФЗ «Об общих принципах организации местного самоуправления в единой системе публичной власт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6.07.2006 № 135-ФЗ «О защите конкурен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кузнецкого городского Совета народных депутатов от 26.04.2012 № 4/77 «Об утверждении Положения о порядке предоставления в аренду и безвозмездное пользование муниципального имущества Новокузнецкого городского округ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в аренду, безвозмездное пользование по результатам конкурса или аукци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 (статья 16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0.03.2025 №33-ФЗ «Об общих принципах организации местного самоуправления в единой системе публичной власт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 (статья 16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0.03.2025 №33-ФЗ «Об общих принципах организации местного самоуправления в единой системе публичной власт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.07.2007 № 209-ФЗ «О развитии малого и среднего предпринимательства в Российской Федера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укциона на право заключения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, публичного сервиту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0.03.2025 №33-ФЗ «Об общих принципах организации местного самоуправления в единой системе публичной власт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(статьи 39.2; 39.15; 39.17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(статьи 39.2; 39.5; 39.17; 39.19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емеровской области от 29.12.2015 №135-ОЗ «О регулировании отдельных вопросов в сфере земельных отношений» (статьи 1, 3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права на 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(статья 45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, публичного сервитута, без проведения торг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Коллегии Администрации Кемеровской области от 30.11.2010 №530 «Об установлении порядка разработки и утверждения схемы размещения нестационарных торговых объектов органом местного самоуправления, определенным в соответствии с уставом соответствующего муниципального образования, а также порядка размещения нестационарных торговых объектов на землях или земельных участках, находящихся в государственной или муниципальной собственности, государственная собственность на которые не разграничена на территории Кемеровской области-Кузбасса, без предоставления земельных участков и установления сервитуту, публичного сервитут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ое согласование предоставления земельного участка, занимаемого гаражом, являющимся объектом капитального строительства, возведенным до дня введения в действие Градостроительного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.10.2001 № 137-ФЗ «О введении в действие Земельного кодекса Российской Федераци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5.04.2021 № 79-ФЗ «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 крестьянские (фермерские) хозяйств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(статьи 39.2, 39.6, 39.18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(статьи 39.2, 39.3, 39.6, 39.9, 39.10, 39.2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,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кодекс Российской Федерации (статья 11.7, 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(статьи 39.3, 39.6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й архивных документов, подтверждающих право владения зем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 (статья 16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0.03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ФЗ «Об общих принципах организации местного самоуправления в единой системе публичной власти» (статья 32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2.10.200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-ФЗ «Об архивном деле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2.05.200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ФЗ «О порядке рассмотрения обращения граждан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7.07.200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-ФЗ «Об информации, информационных технологиях и о защите информаци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услуги: Управление культуры и молодежной политики администрации города Новокузнец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дания и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.06.2002 № 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ункт 18 части 1 статьи 16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емеровской области от 29.12.2015 № 140-ОЗ «Об объектах культурного наследия (памятниках истории и культуры)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.06.2002 № 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ункт 18 части 1 статьи 16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емеровской области от 29.12.2015 № 140-ОЗ «Об объектах культурного наследия (памятниках истории и культуры)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услуги: Комитет социальной защиты администрации города Новокузнец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Новокузнецка от 12.09.2014 № 129 «Об организации и обеспечении отдыха, оздоровления детей Новокузнецкого городского округа в каникулярное врем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, единовременных, ежемесячных денежных выплат отдельным категориям граждан, проживающих на территории муниципального образ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jc w:val="both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кузнецкого городского Совета народных депутатов от 22.09.2020 № 12/80 «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 № 3/24 «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Новокузнецка от 13.11.2020 № 218 «Об утверждении Порядка предоставления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месячной денежной выплаты одиноко проживающим, неработающим пенсионерам - абонентам сети фиксированной телефонной связи, независимо от типа абонентской лин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кузнецкого городского Совета народных депутатов от 26.02.2013 № 2/22 «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месячной денежной выплаты гражданам с хронической почечной недостаточностью, нуждающимся в прохождении процедуры амбулаторного гемодиализа, за проезд в медицинские организации, осуществляющие свою деятельность на территории Новокузнецкого городского окру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кузнецкого городского Совета народных депутатов от 28.06.2017 № 7/68 «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Новокузнецка от 01.08.2017 № 120 «Об утверждении Порядка предоставления ежемесячной денежной выплаты гражданам с хронической почечной недостаточностью, нуждающимся в прохождении процедуры амбулаторного гемодиализа, за проезд в медицинские организации, осуществляющие свою деятельность на территории Новокузнецкого городского округа, и обратно для прохождения амбулаторного гемодиализ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диновременной денежной выплаты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кузнецкого городского Совета народных депутатов от 26 декабря 2017 г. № 12/118 «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Новокузнецка от 05.06.2018 № 107 «Об утверждении Порядка предоставления меры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месячной денежной выплаты гражданам, имеющим звание «Почетный гражданин города Новокузнецк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jc w:val="both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кузнецкого городского Совета народных депутатов от 14.09.2016 № 12/177 «О наградах и поощрениях Новокузнецкого городского округ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Новокузнецка от 18.12.2017 № 193 «Об утверждении Порядка предоставления ежемесячной денежной выплаты гражданам, имеющим звание «Почетный гражданин города Новокузнецк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енсии за выслугу лет лицам, замещавшим муниципальные должности и должности муниципальной службы Новокузнецкого городского окру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емеровской области от 30.06.2007 № 103-ОЗ «О некоторых вопросах прохождения муниципальной службы»;</w:t>
            </w:r>
          </w:p>
          <w:p>
            <w:pPr>
              <w:pStyle w:val="ConsPlusNormal"/>
              <w:jc w:val="both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кузнецкого городского Совета народных депутатов от 31.10.2008 № 9/127 «Об утверждении Положения о пенсиях за выслугу лет лицам, замещавшим муниципальные должности и должности муниципальной службы в городе Новокузнецке»;</w:t>
            </w:r>
          </w:p>
          <w:p>
            <w:pPr>
              <w:pStyle w:val="ConsPlusNormal"/>
              <w:jc w:val="both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кузнецкого городского Совета народных депутатов от 31.10.2008 № 9/128 «Об утверждении Положения о пенсии за выслугу лет лицам, работавшим в местных органах государственной власти и управления, органах местного самоуправления, общественных и политических организациях города Новокузнецк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ы города Новокузнецка от 19.03.2009 № 26 «Об утверждении Порядка назначения, перерасчета размера, выплаты и организации доставки пенсии за выслугу лет лицам, замещавшим муниципальные должности, должности муниципальной службы, а также работавшим в местных органах государственной власти и управления, органах местного самоуправления, общественных и политических организациях города Новокузнецк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ежемесячной денежной выплаты при рождении одновременно двух и более детей отдельным категориям семей, проживающих на территории Новокузнецкого городского окру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овокузнецкого городского Совета народных депутатов от 26.03.2024 №3/12 «О дополнительной мере социальной поддержки отдельных категорий семей, проживающих на территории Новокузнецкого городского округа, при рождении одновременно двух и более дете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услуги: управление потребительского рынка и развития предпринимательства администрации города Новокузнец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(дубликата или копии разрешения) на право организации розничного рын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 (пункт 15 части 1 статьи 16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20.03.2025 №33-ФЗ «Об общих принципах организации местного самоуправления в единой системе публичной власти»; Федеральным законом от 30.12.2006 №271-ФЗ «О розничных рынках и о внесении изменений в Трудовой кодекс Российской Федерации»; Законом Кемеровской области от 26.12.2024 №149-ОЗ «Об отдельных вопросах в сфере организации розничных рынков, организации и осуществления деятельности по продаже товаров (выполнению работ, оказанию услуг) на розничных рынках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услуги: отдел по труду администрации города Новокузнец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трудовых договоров работодателей - физических лиц, не являющихся индивидуальными предпринимателями, с работника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кодекс Российской Федерации от 30.12.2001 № 197-ФЗ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татья 30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кузнецкого городского Совета народных депутатов от 23.05.2007 № 5/53 «Об утверждении Положения о порядке регистрации трудовых договоров, заключаемых работником с работодателем - физическим лицом, не являющемся индивидуальным предпринимателем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услуги: Управление дорожно-коммунального хозяйства и благоустройства администрации города Новокузнец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право вырубки зеленых насажд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jc w:val="both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кузнецкого городского Совета народных депутатов от 24.12.2013 № 16/198 «Об утверждении Правил благоустройства территории Новокузнецкого городского округ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пересадку, обрезку зеленых насажд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кузнецкого городского Совета народных депутатов от 24.12.2013 № 16/198 «Об утверждении Правил благоустройства территории Новокузнецкого городского округ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услуги: Комитет по физической культуре, спорту и туризму администрации города Новокузнец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воение спортивных разрядов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4.12.2007 № 329-ФЗ «О физической культуре и спорте в Российской Федерации»;</w:t>
            </w:r>
          </w:p>
          <w:p>
            <w:pPr>
              <w:pStyle w:val="ConsPlusNormal"/>
              <w:jc w:val="both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спорта Российской Федерации от 03.03.2025 № 173 «Об утверждении положения о Единой всероссийской спортивной классификаци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воение квалификационных категорий спортивных суде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4.12.2007 № 329-ФЗ «О физической культуре и спорте в Российской Федерации»;</w:t>
            </w:r>
          </w:p>
          <w:p>
            <w:pPr>
              <w:pStyle w:val="ConsPlusNormal"/>
              <w:jc w:val="both"/>
              <w:rPr/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спорта Российской Федерации от 28.02.2017 № 134 «Об утверждении положения о спортивных судьях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услуги: Финансовое управление города Новокузнец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исьменных разъяснений по вопросам применения муниципальных нормативных правовых актов Новокузнецкого городского округа о местных налогах и сбора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кодекс Российской Федерац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ПЕРЕЧЕНЬ УСЛУГ, КОТОРЫЕ ЯВЛЯЮТСЯ НЕОБХОДИМЫ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НЫМИ ДЛЯ ПРЕДОСТАВЛЕНИЯ МУНИЦИПАЛЬНЫХ УСЛУГ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ЕРЕЧНЕМ, УТВЕРЖДЕННЫМ НОВОКУЗНЕЦКИ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ИМ СОВЕТОМ НАРОДНЫХ ДЕПУТА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83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а, удостоверяющего права (полномочия) представителя физического лица, если с заявлением обращается представитель заявителя (заявителей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е заверение документ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серокопий оригиналов документов, требуемых для предоставления муниципальных услу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ключения правления некоммерческого объединения, в котором указывается гражданин, за которым закреплен земельный участок, и подтверждается соответствие указанного описания местоположения такого земельного участка местоположению земельного участка, фактически используемого гражданин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хематического изображения месторасположения земельного участ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скизного проекта (фотомонтаж) рекламной конструк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исьменных согласований к паспорту рекламной конструкции в соответствии с нормативным правовым актом в сфере распространения наружной рекламы на территории Новокузнецкого городского округ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а о согласии в письменной форме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а о согласии в письменной форме собственников помещений, расположенных в многоквартирном доме, на использование общего имущества собственников помещений в многоквартирном доме с целью установки и эксплуатации рекламной конструкции (протокол общего собрания собственников в многоквартирном доме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эскизного проекта размещения рекламного сре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фотографии мест размещения наружной рекла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-схемы территории размещения наружной рекламы (ситуационный план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скиза художественного решения рекламного изображ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а, подтверждающего право на получение сведений, отнесенных к категории ограниченного доступа, в случае если запрашиваемая информация относится к категории ограниченного доступ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а, подтверждающего соответствие построенного, реконструированного объекта капитального строительства требованиям технических регламентов, подписанного лицом, осуществляющим 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ого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а, подтверждающего соответствие построенного, реконструированного объекта капитального строительства техническим условиям, подписанного представителями организаций, осуществляющих эксплуатацию сетей инженерно-технического обеспечения (при их наличи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обследования земельного участка, подготовленного кадастровым инженер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материалов, содержащихся в проектной документации на строительство, реконструкцию объектов капитального строительств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хемы планировочной организации земельного участка, выполненной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хемы планировочной организации земельного участка, подтверждающей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хемы, отображающей архитектурные реш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ведений об инженерном оборудовании, сводного плана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оекта организации строительства объекта капитального строительства; е) проекта организации работ по сносу или демонтажу объектов капитального строительства, их част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заключения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12.1 статьи 4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), если такая проектная документация подлежит экспертизе в соответствии со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4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заключения государственной экспертизы проектной документации в случаях, предусмотренных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3.4 статьи 4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заключения государственной экологической экспертизы проектной документации в случаях, предусмотренных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6 статьи 4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и свидетельства об аккредитации юридического лица, выдавшего положительное заключение негосударственной экспертизы проектной документации, в случае если представлено заключение негосударственной экспертизы проектной документ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хемы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а о согласии в письменной форме всех правообладателей объекта капитального строительства в случае реконструкции такого объек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оектного плана образования земельных участков путем раздела земельного участка с сохранением его в измененных границах, перераспределения, объединения, подготовленного кадастровым инженер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лана помещения, переводимого из нежилого в жилое или из жилого в нежилое, с его техническим описанием (в случае если переводимое помещение является жилым, то технического паспорта такого помещения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оэтажного плана дома, в котором находится переводимое из нежилого в жилое или из жилого в нежилое помещ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оекта переустройства и (или) перепланировки переводимого из нежилого в жилое или из жилого в нежилое помещение (в случае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документа о согласии в письменной форме на использование общего имущества собственников многоквартирного дома, перечень которого определен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3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, собственником переводимого помещения в случае, если в результате перевода жилого помещения в нежилое помещение или нежилого помещения в жилое помещение будет использоваться общее имущество собственников многоквартирного дома (протокол общего собрания собственников жилых помещений многоквартирного дома, подтверждающий такое согласие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документа о согласии в письменной форме на уменьшение общего имущества собственников многоквартирного дома, установленного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3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, в случае если перевод жилого помещения в нежилое помещение или нежилого помещения в жилое помещение приведет к уменьшению общего имущества собственников многоквартирного дома (протокол общего собрания собственников жилых помещений многоквартирного дома, подтверждающий такое согласие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а о согласии в письменной форме на уменьшение общего имущества собственников помещений, расположенных в здании, не относящемся к многоквартирному дому, в случае если переводимое помещение находится в здании, не относящемся к многоквартирному дому, и перевод жилого помещения в нежилое помещение или нежилого помещения в жилое помещение приведет к уменьшению общего имущества собственников помещений, расположенных в здан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технико-экономических обоснований проекта строительства или необходимых расчетов, подготовленных проектной организаци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технического плана, подготовленного кадастровым инженер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отокола собрания (конференции) трудового коллектива о принятии коллективного догов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ллективного договора со всеми приложениями (не менее двух экземпляров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и финансового лицевого счета с указанием суммы задолженности по плате за жилое помещение и коммунальные услуги или отсутствия таково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по приватизации жилого помещ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б участии (неучастии) в приватизации жилого помещ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из Бюро технической инвентаризации о наличии (отсутствии) жилого помещения в собственности (на всех членов семь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технического паспорта (плана) на жилое помещ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из технического паспорта (плана) на жилое помещ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об обязательных платежах и долговых обязательствах кредитными организация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из независимой оценки стоимости жилого помещ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чертежа дома, плана фасада, этажей с технико-экономическими показателями, экспликацией помещ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крупненной сметы индивидуального жилищного строитель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фика поэтапного выполнения работ индивидуального жилищного строитель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и документа, подтверждающего полномочия лица, которое будет подписывать договор поручительства (доверенность), если подписывать будет не руководитель организ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и документа о назначении руководителя организации (протокол, решение, приказ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одготовленного и оформленного в установленном порядке проекта переустройства и (или) перепланировки помещений в многоквартирных дома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и бухгалтерского баланса и отчета о прибылях и убытках за предыдущий год и за последний налоговый период текущего года для общего режима налогооблож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 составе семь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говора об оказании услуг телефонной связ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 расчетном счете пред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банковского платежного документа, подтверждающего внесение денежных сре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из садового общества о наличии печного очага на садовом участке, заверенной печатью этого обще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, подтверждающих суммы уплачиваемых (получаемых) алимент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и налоговой декларации налогоплательщика, применяющего специальные режимы налогообложения, со штампом налоговой инспекции за предыдущий год и за последний налоговый период текущего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, подтверждающих стоимость транспортного средства, при наличии в собственности гражданина и (или) членов его семьи имущества (автомобили, мотоциклы, мотороллеры, моторные лодки, автобусы и др.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, зарегистрированные в установленном порядке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технического обследования или иного документа, выданного специализированной организацией, с указанием причин неисправности электробытовых приборов либо документа, подтверждающего понесенные расходы на ремонт электробытовых прибор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а (справки), подтверждающего, что право на приватизацию жилого помещения по прежнему месту жительства лицами, имеющими регистрацию (прописку) по месту жительства в других населенных пунктах Российской Федерации (кроме города Новокузнецка), использовано не было (информация с 1991 года по 1998 год город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и схемы планировочной организации земельного участка с отображением решений из проектной документации по планировке и благоустройству территор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лана-схемы зеленых насаждений, находящихся на земельном участке, в том числе зеленых насаждений, подлежащих снос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ендроплана компенсационного озелен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а, подтверждающего производство земляных работ, проведение инженерных изыска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и правоустанавливающего документа на земельный участ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лана реконструкции зеленых насажд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лана-схемы зеленых насаждений, подлежащих пересадк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, подтверждающих основания пересадки зеленых насажд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лана-схемы зеленых насаждений, подлежащих омолаживающей или санитарной обрезк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оценки состояния зеленых насажд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на указанный в заявлении груз, подтверждающих его категорию, параметры массы и габаритные размер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хемы автопоезда с изображением на ней всех участвующих в перевозке транспортных средств, количества осей и колес на них, взаимного расположения колес и осей, распределения нагрузки по осям и на отдельные колеса с учетом возможного неравномерного распределения нагрузки по длине ос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оекта производства работ (рабочей документации), предварительно согласованного с владельцами подземных коммуникаций и сооруж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оекта производства работ по восстановлению нарушенного благоустройства, утвержденного подрядчиком, включающего в себя план места производства работ с указанием условий и методов производства рабо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фика производства работ и полного восстановления нарушенного дорожного покрытия, зеленых насаждений и других объектов благоустройства, утвержденного заказчиком и подрядчик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хемы организации движения транспортных средств и пешеходов на период проведения ремонтных работ на проезжей части с расстановкой дорожных знаков и указателей, с указанием мест разрыт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исьменной информации об обеспечении места проведения земляных работ пунктом мойки колес транспортных средств, типовыми ограждениями и дорожными знаками установленного образц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и приказа о назначении лица, ответственного за проведение земляных рабо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иных документов, требования к предоставлению которых могут быть установлены федеральным и региональным законодательством, если такие документы (сведения) не находятся в распоряжении органов государственной власти, органов местного самоуправления и подведомственных им организаци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ПЕРЕЧЕНЬ УСЛУГ, ПРЕДОСТАВЛЯЕМЫХ МУНИЦИПАЛЬНЫ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И И ИНЫМИ ОРГАНИЗАЦИЯМИ, В КОТОРЫХ РАЗМЕЩАЕТС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ЗАДАНИЕ (ЗАКАЗ), ПРЕДОСТАВЛЯЕМЫХ В ЭЛЕКТРОНН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Е И ВКЛЮЧЕННЫХ В ПЕРЕЧЕНЬ, УСТАНОВЛЕННЫЙ ПРАВИТЕЛЬСТВ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, ИЛИ В ДОПОЛНИТЕЛЬНЫЙ ПЕРЕЧЕНЬ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Й ВЫСШИМ ИСПОЛНИТЕЛЬНЫМ ОРГАНОМ ГОСУДАРСТВЕНН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ЛАСТИ КЕМЕРОВСКОЙ ОБЛАСТИ - КУЗБАСС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969"/>
        <w:gridCol w:w="1928"/>
        <w:gridCol w:w="71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услуг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в соответствии с которыми предоставляется усл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формирование муниципального задания (заказа) и предоставление услуги: муниципальные образовательные организации города Новокузнец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 обучение по образовательным программам дошкольно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9.12.2012 № 273-ФЗ «Об образовании в Российской Федерации»;</w:t>
            </w:r>
          </w:p>
          <w:p>
            <w:pPr>
              <w:pStyle w:val="ConsPlusNormal"/>
              <w:rPr/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 обучение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9.12.2012 № 273-ФЗ «Об образовании в Российской Федерации»;</w:t>
            </w:r>
          </w:p>
          <w:p>
            <w:pPr>
              <w:pStyle w:val="ConsPlusNormal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образования и науки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 обучение по дополнительным общеобразовательным программа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9.12.2012 № 273-ФЗ «Об образовании в Российской Федераци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формирование муниципального задания (заказа) и предоставление услуги: муниципальные учреждения культуры города Новокузнец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снов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дательства Российской Федерации о культуре от 09.10.1992 № 3612-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9.12.1994 № 78-ФЗ «О библиотечном деле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ункт 16 части 1 статьи 16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емеровской области от 14.02.2005 № 26-ОЗ «О культуре»;</w:t>
            </w:r>
          </w:p>
          <w:p>
            <w:pPr>
              <w:pStyle w:val="ConsPlusNormal"/>
              <w:rPr/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справочно-поисковому аппарату библиотек и базам данных муниципальных библиоте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снов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дательства Российской Федерации о культуре от 09.10.1992 № 3612-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9.12.1994 № 78-ФЗ «О библиотечном деле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ункт 16 части 1 статьи 16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емеровской области от 14.02.2005 № 26-ОЗ «О культуре»;</w:t>
            </w:r>
          </w:p>
          <w:p>
            <w:pPr>
              <w:pStyle w:val="ConsPlusNormal"/>
              <w:rPr/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обзорные, тематические и интерактивные экскурс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снов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дательства Российской Федерации о культуре от 09.10.1992 № 3612-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ункт 17 части 1 статьи 16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емеровской области от 14.02.2005 № 26-ОЗ «О культуре»;</w:t>
            </w:r>
          </w:p>
          <w:p>
            <w:pPr>
              <w:pStyle w:val="ConsPlusNormal"/>
              <w:rPr/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роведении ярмарок, выставок народного творчества, ремесел на территории муниципально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снов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дательства Российской Федерации о культуре от 09.10.1992 № 3612-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ункт 17.1 части 1 статьи 16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rPr/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емеровской области от 14.02.2005 № 26-ОЗ «О культуре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снов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дательства Российской Федерации о культуре от 09.10.1992 № 3612-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ункт 17 части 1 статьи 16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емеровской области от 14.02.2005 № 26-ОЗ «О культуре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4. ПЕРЕЧЕНЬ МУНИЦИПАЛЬНЫХ УСЛУГ, ПРЕДОСТАВЛЯЕМ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ГОСУДАРСТВЕННОМ АВТОНОМНОМ УЧРЕЖДЕНИИ «УПОЛНОМОЧЕННЫ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НОГОФУНКЦИОНАЛЬНЫЙ ЦЕНТР ПРЕДОСТАВЛЕНИЯ ГОСУДАР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НИЦИПАЛЬНЫХ УСЛУГ НА ТЕРРИТОРИИ КУЗБАСС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83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едоставление муниципальной услуги: управление по учету и приватизации жилых помещений администрации города Новокузнец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едоставление муниципальной услуги: администрации районов города Новокузнец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едоставление муниципальной услуги: Комитет жилищно-коммунального хозяйства администрации города Новокузнец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едоставление муниципальной услуги: Комитет жилищно-коммунального хозяйства администрации города Новокузнецка, Комитет градостроительства и архитектуры администрации города Новокузнец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едоставление муниципальной услуги: Комитет градостроительства и архитектуры администрации города Новокузнец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ого участ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, документов, материалов из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ое согласование предоставления земельного участка, занимаемого гаражом, являющимся объектом капитального строительства, возведенным до дня введения в действие Градостроительного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едоставление муниципальной услуги: Комитет по управлению муниципальным имуществом города Новокузнец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 без проведения торг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й архивных документов, подтверждающих право владения зем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едоставление муниципальной услуги: Комитет образования и науки администрации города Новокузнец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 обучение по образовательным программам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 обучение по образовательным программам дошкольного образовани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5. ПЕРЕЧЕНЬ МУНИЦИПАЛЬНЫХ УСЛУГ, ПРЕДОСТА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ПОСРЕДСТВОМ КОМПЛЕКСНОГО ЗАПРОСА НЕ ОСУЩЕСТВЛЯЕТС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ГОСУДАРСТВЕННОМ АВТОНОМНОМ УЧРЕЖДЕНИИ «УПОЛНОМОЧЕННЫ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НОГОФУНКЦИОНАЛЬНЫЙ ЦЕНТР ПРЕДОСТАВЛЕНИЯ ГОСУДАР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НИЦИПАЛЬНЫХ УСЛУГ НА ТЕРРИТОРИИ КУЗБАСС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83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едоставление муниципальной услуги: управление по учету и приватизации жилых помещений администрации города Новокузнец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едоставление муниципальной услуги: Комитет жилищно-коммунального хозяйства администрации города Новокузнец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едоставление муниципальной услуги: Комитет жилищно-коммунального хозяйства администрации города Новокузнецка, Комитет градостроительства и архитектуры администрации города Новокузнец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едоставление муниципальной услуги: Комитет градостроительства и архитектуры администрации города Новокузнец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 объекта капитального строительства (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, документов, материалов в государственных информационных системах обеспечения градостроительной деятель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, гражданину или юридическим лицам в собственность бесплат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ое согласование предоставления земельного участка, занимаемого гаражом, являющимся объектом капитального строительства, возведенным до дня введения в действие Градостроительного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едоставление муниципальной услуги: Комитет по управлению муниципальным имуществом города Новокузнец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 без проведения торг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й архивных документов, подтверждающих право владения зем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едоставление муниципальной услуги: Комитет образования и науки администрации города Новокузнец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 обучение по образовательным программам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 обучение по образовательным программам дошкольного образовани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53D7CA89B5EAFFC090DAD4D2AF84EFB3052733294BA20B11E24DBB3B8A21F32697CA3BB74E1FFB0C516193F0F2D8D7D556C9037E8955779f7E" TargetMode="External"/><Relationship Id="rId3" Type="http://schemas.openxmlformats.org/officeDocument/2006/relationships/hyperlink" Target="consultantplus://offline/ref=84653D7CA89B5EAFFC090DAD4D2AF84EFC3550773790BA20B11E24DBB3B8A21F206924AFB977F7F6BAD040487975f9E" TargetMode="External"/><Relationship Id="rId4" Type="http://schemas.openxmlformats.org/officeDocument/2006/relationships/hyperlink" Target="consultantplus://offline/ref=84653D7CA89B5EAFFC090DAD4D2AF84EFD34507A399AE72AB94728D9B4B7FD1A35787CA0B86AE9F5A7CC424A77f8E" TargetMode="External"/><Relationship Id="rId5" Type="http://schemas.openxmlformats.org/officeDocument/2006/relationships/hyperlink" Target="consultantplus://offline/ref=84653D7CA89B5EAFFC090DAD4D2AF84EFB3F52723698BA20B11E24DBB3B8A21F32697CA3BB7FBDA7FD9B4F4A7844208C60496C9172fAE" TargetMode="External"/><Relationship Id="rId6" Type="http://schemas.openxmlformats.org/officeDocument/2006/relationships/hyperlink" Target="consultantplus://offline/ref=84653D7CA89B5EAFFC090DAD4D2AF84EFB3F52723698BA20B11E24DBB3B8A21F32697CA1B020B8B2ECC3404B655A23917C4B6E79f0E" TargetMode="External"/><Relationship Id="rId7" Type="http://schemas.openxmlformats.org/officeDocument/2006/relationships/hyperlink" Target="consultantplus://offline/ref=84653D7CA89B5EAFFC090DAD4D2AF84EFC3550773790BA20B11E24DBB3B8A21F32697CA3BB74E8F2B0C516193F0F2D8D7D556C9037E8955779f7E" TargetMode="External"/><Relationship Id="rId8" Type="http://schemas.openxmlformats.org/officeDocument/2006/relationships/hyperlink" Target="consultantplus://offline/ref=84653D7CA89B5EAFFC0913A05B46A742FF3C0B7E3598B574EA417F86E4B1A848752625F3FF21E4F4BAD0424B6558208D77fDE" TargetMode="External"/><Relationship Id="rId9" Type="http://schemas.openxmlformats.org/officeDocument/2006/relationships/hyperlink" Target="consultantplus://offline/ref=84653D7CA89B5EAFFC090DAD4D2AF84EFB3052733294BA20B11E24DBB3B8A21F32697CA3BB74E1FFB0C516193F0F2D8D7D556C9037E8955779f7E" TargetMode="External"/><Relationship Id="rId10" Type="http://schemas.openxmlformats.org/officeDocument/2006/relationships/hyperlink" Target="consultantplus://offline/ref=84653D7CA89B5EAFFC090DAD4D2AF84EFC3550773790BA20B11E24DBB3B8A21F206924AFB977F7F6BAD040487975f9E" TargetMode="External"/><Relationship Id="rId11" Type="http://schemas.openxmlformats.org/officeDocument/2006/relationships/hyperlink" Target="consultantplus://offline/ref=84653D7CA89B5EAFFC090DAD4D2AF84EFA3757713095BA20B11E24DBB3B8A21F206924AFB977F7F6BAD040487975f9E" TargetMode="External"/><Relationship Id="rId12" Type="http://schemas.openxmlformats.org/officeDocument/2006/relationships/hyperlink" Target="consultantplus://offline/ref=84653D7CA89B5EAFFC0913A05B46A742FF3C0B7E3599B87EEC417F86E4B1A848752625F3FF21E4F4BAD0424B6558208D77fDE" TargetMode="External"/><Relationship Id="rId13" Type="http://schemas.openxmlformats.org/officeDocument/2006/relationships/hyperlink" Target="consultantplus://offline/ref=84653D7CA89B5EAFFC090DAD4D2AF84EFC345C723995BA20B11E24DBB3B8A21F206924AFB977F7F6BAD040487975f9E" TargetMode="External"/><Relationship Id="rId14" Type="http://schemas.openxmlformats.org/officeDocument/2006/relationships/hyperlink" Target="consultantplus://offline/ref=84653D7CA89B5EAFFC090DAD4D2AF84EFC345C723995BA20B11E24DBB3B8A21F206924AFB977F7F6BAD040487975f9E" TargetMode="External"/><Relationship Id="rId15" Type="http://schemas.openxmlformats.org/officeDocument/2006/relationships/hyperlink" Target="consultantplus://offline/ref=84653D7CA89B5EAFFC0913A05B46A742FF3C0B7E3691B074E4417F86E4B1A848752625F3FF21E4F4BAD0424B6558208D77fDE" TargetMode="External"/><Relationship Id="rId16" Type="http://schemas.openxmlformats.org/officeDocument/2006/relationships/hyperlink" Target="consultantplus://offline/ref=84653D7CA89B5EAFFC090DAD4D2AF84EFC345C723995BA20B11E24DBB3B8A21F206924AFB977F7F6BAD040487975f9E" TargetMode="External"/><Relationship Id="rId17" Type="http://schemas.openxmlformats.org/officeDocument/2006/relationships/hyperlink" Target="consultantplus://offline/ref=84653D7CA89B5EAFFC090DAD4D2AF84EFC3557713697BA20B11E24DBB3B8A21F206924AFB977F7F6BAD040487975f9E" TargetMode="External"/><Relationship Id="rId18" Type="http://schemas.openxmlformats.org/officeDocument/2006/relationships/hyperlink" Target="consultantplus://offline/ref=84653D7CA89B5EAFFC090DAD4D2AF84EFB3753733398BA20B11E24DBB3B8A21F206924AFB977F7F6BAD040487975f9E" TargetMode="External"/><Relationship Id="rId19" Type="http://schemas.openxmlformats.org/officeDocument/2006/relationships/hyperlink" Target="consultantplus://offline/ref=84653D7CA89B5EAFFC090DAD4D2AF84EFC35527B3494BA20B11E24DBB3B8A21F206924AFB977F7F6BAD040487975f9E" TargetMode="External"/><Relationship Id="rId20" Type="http://schemas.openxmlformats.org/officeDocument/2006/relationships/hyperlink" Target="consultantplus://offline/ref=84653D7CA89B5EAFFC090DAD4D2AF84EFC345C723995BA20B11E24DBB3B8A21F206924AFB977F7F6BAD040487975f9E" TargetMode="External"/><Relationship Id="rId21" Type="http://schemas.openxmlformats.org/officeDocument/2006/relationships/hyperlink" Target="consultantplus://offline/ref=84653D7CA89B5EAFFC090DAD4D2AF84EFC3557713697BA20B11E24DBB3B8A21F206924AFB977F7F6BAD040487975f9E" TargetMode="External"/><Relationship Id="rId22" Type="http://schemas.openxmlformats.org/officeDocument/2006/relationships/hyperlink" Target="consultantplus://offline/ref=84653D7CA89B5EAFFC090DAD4D2AF84EFB3753733398BA20B11E24DBB3B8A21F206924AFB977F7F6BAD040487975f9E" TargetMode="External"/><Relationship Id="rId23" Type="http://schemas.openxmlformats.org/officeDocument/2006/relationships/hyperlink" Target="consultantplus://offline/ref=84653D7CA89B5EAFFC090DAD4D2AF84EFC35527B3494BA20B11E24DBB3B8A21F206924AFB977F7F6BAD040487975f9E" TargetMode="External"/><Relationship Id="rId24" Type="http://schemas.openxmlformats.org/officeDocument/2006/relationships/hyperlink" Target="consultantplus://offline/ref=84653D7CA89B5EAFFC090DAD4D2AF84EFC3550773790BA20B11E24DBB3B8A21F206924AFB977F7F6BAD040487975f9E" TargetMode="External"/><Relationship Id="rId25" Type="http://schemas.openxmlformats.org/officeDocument/2006/relationships/hyperlink" Target="consultantplus://offline/ref=84653D7CA89B5EAFFC090DAD4D2AF84EFC345C723995BA20B11E24DBB3B8A21F206924AFB977F7F6BAD040487975f9E" TargetMode="External"/><Relationship Id="rId26" Type="http://schemas.openxmlformats.org/officeDocument/2006/relationships/hyperlink" Target="consultantplus://offline/ref=84653D7CA89B5EAFFC0913A05B46A742FF3C0B7E3499B774E5417F86E4B1A848752625F3FF21E4F4BAD0424B6558208D77fDE" TargetMode="External"/><Relationship Id="rId27" Type="http://schemas.openxmlformats.org/officeDocument/2006/relationships/hyperlink" Target="consultantplus://offline/ref=84653D7CA89B5EAFFC090DAD4D2AF84EFC3550773790BA20B11E24DBB3B8A21F32697CA3BE74E2A2E88A174579593E8F7D556E932B7Ef9E" TargetMode="External"/><Relationship Id="rId28" Type="http://schemas.openxmlformats.org/officeDocument/2006/relationships/hyperlink" Target="consultantplus://offline/ref=84653D7CA89B5EAFFC090DAD4D2AF84EFC3550763994BA20B11E24DBB3B8A21F32697CA6B875E2A2E88A174579593E8F7D556E932B7Ef9E" TargetMode="External"/><Relationship Id="rId29" Type="http://schemas.openxmlformats.org/officeDocument/2006/relationships/hyperlink" Target="consultantplus://offline/ref=84653D7CA89B5EAFFC090DAD4D2AF84EFC3550763994BA20B11E24DBB3B8A21F32697CA3BB7CEAFDED9F061D765823917E48729129E879f6E" TargetMode="External"/><Relationship Id="rId30" Type="http://schemas.openxmlformats.org/officeDocument/2006/relationships/hyperlink" Target="consultantplus://offline/ref=84653D7CA89B5EAFFC090DAD4D2AF84EFB325C713690BA20B11E24DBB3B8A21F206924AFB977F7F6BAD040487975f9E" TargetMode="External"/><Relationship Id="rId31" Type="http://schemas.openxmlformats.org/officeDocument/2006/relationships/hyperlink" Target="consultantplus://offline/ref=84653D7CA89B5EAFFC090DAD4D2AF84EFC3455723796BA20B11E24DBB3B8A21F206924AFB977F7F6BAD040487975f9E" TargetMode="External"/><Relationship Id="rId32" Type="http://schemas.openxmlformats.org/officeDocument/2006/relationships/hyperlink" Target="consultantplus://offline/ref=84653D7CA89B5EAFFC090DAD4D2AF84EFC3456763993BA20B11E24DBB3B8A21F206924AFB977F7F6BAD040487975f9E" TargetMode="External"/><Relationship Id="rId33" Type="http://schemas.openxmlformats.org/officeDocument/2006/relationships/hyperlink" Target="consultantplus://offline/ref=84653D7CA89B5EAFFC090DAD4D2AF84EFC3550763994BA20B11E24DBB3B8A21F32697CA1BF72E2A2E88A174579593E8F7D556E932B7Ef9E" TargetMode="External"/><Relationship Id="rId34" Type="http://schemas.openxmlformats.org/officeDocument/2006/relationships/hyperlink" Target="consultantplus://offline/ref=84653D7CA89B5EAFFC090DAD4D2AF84EFC3550763994BA20B11E24DBB3B8A21F32697CA6B875E2A2E88A174579593E8F7D556E932B7Ef9E" TargetMode="External"/><Relationship Id="rId35" Type="http://schemas.openxmlformats.org/officeDocument/2006/relationships/hyperlink" Target="consultantplus://offline/ref=84653D7CA89B5EAFFC090DAD4D2AF84EFC3550763994BA20B11E24DBB3B8A21F32697CA7B271E2A2E88A174579593E8F7D556E932B7Ef9E" TargetMode="External"/><Relationship Id="rId36" Type="http://schemas.openxmlformats.org/officeDocument/2006/relationships/hyperlink" Target="consultantplus://offline/ref=84653D7CA89B5EAFFC090DAD4D2AF84EFC3453773190BA20B11E24DBB3B8A21F32697CA1BA77EDFDED9F061D765823917E48729129E879f6E" TargetMode="External"/><Relationship Id="rId37" Type="http://schemas.openxmlformats.org/officeDocument/2006/relationships/hyperlink" Target="consultantplus://offline/ref=84653D7CA89B5EAFFC090DAD4D2AF84EFC345C723995BA20B11E24DBB3B8A21F32697CA3BB75EAFEBBC516193F0F2D8D7D556C9037E8955779f7E" TargetMode="External"/><Relationship Id="rId38" Type="http://schemas.openxmlformats.org/officeDocument/2006/relationships/hyperlink" Target="consultantplus://offline/ref=84653D7CA89B5EAFFC090DAD4D2AF84EFC3456713997BA20B11E24DBB3B8A21F32697CA3BB74E8F1B1C516193F0F2D8D7D556C9037E8955779f7E" TargetMode="External"/><Relationship Id="rId39" Type="http://schemas.openxmlformats.org/officeDocument/2006/relationships/hyperlink" Target="consultantplus://offline/ref=84653D7CA89B5EAFFC090DAD4D2AF84EFC3453773190BA20B11E24DBB3B8A21F32697CA3B274E0FDED9F061D765823917E48729129E879f6E" TargetMode="External"/><Relationship Id="rId40" Type="http://schemas.openxmlformats.org/officeDocument/2006/relationships/hyperlink" Target="consultantplus://offline/ref=84653D7CA89B5EAFFC090DAD4D2AF84EFC345C723995BA20B11E24DBB3B8A21F206924AFB977F7F6BAD040487975f9E" TargetMode="External"/><Relationship Id="rId41" Type="http://schemas.openxmlformats.org/officeDocument/2006/relationships/hyperlink" Target="consultantplus://offline/ref=84653D7CA89B5EAFFC0913A05B46A742FF3C0B7E3691B074E4417F86E4B1A848752625F3FF21E4F4BAD0424B6558208D77fDE" TargetMode="External"/><Relationship Id="rId42" Type="http://schemas.openxmlformats.org/officeDocument/2006/relationships/hyperlink" Target="consultantplus://offline/ref=84653D7CA89B5EAFFC090DAD4D2AF84EFC3453773190BA20B11E24DBB3B8A21F32697CA3BB74E1FEB9C516193F0F2D8D7D556C9037E8955779f7E" TargetMode="External"/><Relationship Id="rId43" Type="http://schemas.openxmlformats.org/officeDocument/2006/relationships/hyperlink" Target="consultantplus://offline/ref=84653D7CA89B5EAFFC090DAD4D2AF84EFC3453773190BA20B11E24DBB3B8A21F32697CA1BB72E2A2E88A174579593E8F7D556E932B7Ef9E" TargetMode="External"/><Relationship Id="rId44" Type="http://schemas.openxmlformats.org/officeDocument/2006/relationships/hyperlink" Target="consultantplus://offline/ref=84653D7CA89B5EAFFC090DAD4D2AF84EFC3453773190BA20B11E24DBB3B8A21F32697CA0B276EAFDED9F061D765823917E48729129E879f6E" TargetMode="External"/><Relationship Id="rId45" Type="http://schemas.openxmlformats.org/officeDocument/2006/relationships/hyperlink" Target="consultantplus://offline/ref=84653D7CA89B5EAFFC090DAD4D2AF84EFC3453773190BA20B11E24DBB3B8A21F32697CA1B272E1FDED9F061D765823917E48729129E879f6E" TargetMode="External"/><Relationship Id="rId46" Type="http://schemas.openxmlformats.org/officeDocument/2006/relationships/hyperlink" Target="consultantplus://offline/ref=84653D7CA89B5EAFFC090DAD4D2AF84EF93154733294BA20B11E24DBB3B8A21F206924AFB977F7F6BAD040487975f9E" TargetMode="External"/><Relationship Id="rId47" Type="http://schemas.openxmlformats.org/officeDocument/2006/relationships/hyperlink" Target="consultantplus://offline/ref=84653D7CA89B5EAFFC090DAD4D2AF84EFC3750743497BA20B11E24DBB3B8A21F206924AFB977F7F6BAD040487975f9E" TargetMode="External"/><Relationship Id="rId48" Type="http://schemas.openxmlformats.org/officeDocument/2006/relationships/hyperlink" Target="consultantplus://offline/ref=84653D7CA89B5EAFFC090DAD4D2AF84EFC35567B3894BA20B11E24DBB3B8A21F206924AFB977F7F6BAD040487975f9E" TargetMode="External"/><Relationship Id="rId49" Type="http://schemas.openxmlformats.org/officeDocument/2006/relationships/hyperlink" Target="consultantplus://offline/ref=84653D7CA89B5EAFFC090DAD4D2AF84EFC345C723995BA20B11E24DBB3B8A21F32697CA3BB75EAFEBAC516193F0F2D8D7D556C9037E8955779f7E" TargetMode="External"/><Relationship Id="rId50" Type="http://schemas.openxmlformats.org/officeDocument/2006/relationships/hyperlink" Target="consultantplus://offline/ref=84653D7CA89B5EAFFC090DAD4D2AF84EFC3453773190BA20B11E24DBB3B8A21F32697CA3BB74EFF7BCC516193F0F2D8D7D556C9037E8955779f7E" TargetMode="External"/><Relationship Id="rId51" Type="http://schemas.openxmlformats.org/officeDocument/2006/relationships/hyperlink" Target="consultantplus://offline/ref=84653D7CA89B5EAFFC090DAD4D2AF84EFC3453773190BA20B11E24DBB3B8A21F32697CA3BB74EFF4B1C516193F0F2D8D7D556C9037E8955779f7E" TargetMode="External"/><Relationship Id="rId52" Type="http://schemas.openxmlformats.org/officeDocument/2006/relationships/hyperlink" Target="consultantplus://offline/ref=84653D7CA89B5EAFFC090DAD4D2AF84EFC3453773190BA20B11E24DBB3B8A21F32697CA0BE73E0FDED9F061D765823917E48729129E879f6E" TargetMode="External"/><Relationship Id="rId53" Type="http://schemas.openxmlformats.org/officeDocument/2006/relationships/hyperlink" Target="consultantplus://offline/ref=84653D7CA89B5EAFFC090DAD4D2AF84EFC3453773190BA20B11E24DBB3B8A21F32697CA3BB74E1FEB9C516193F0F2D8D7D556C9037E8955779f7E" TargetMode="External"/><Relationship Id="rId54" Type="http://schemas.openxmlformats.org/officeDocument/2006/relationships/hyperlink" Target="consultantplus://offline/ref=84653D7CA89B5EAFFC090DAD4D2AF84EFC3557713592BA20B11E24DBB3B8A21F206924AFB977F7F6BAD040487975f9E" TargetMode="External"/><Relationship Id="rId55" Type="http://schemas.openxmlformats.org/officeDocument/2006/relationships/hyperlink" Target="consultantplus://offline/ref=84653D7CA89B5EAFFC090DAD4D2AF84EFC35527B3598BA20B11E24DBB3B8A21F206924AFB977F7F6BAD040487975f9E" TargetMode="External"/><Relationship Id="rId56" Type="http://schemas.openxmlformats.org/officeDocument/2006/relationships/hyperlink" Target="consultantplus://offline/ref=84653D7CA89B5EAFFC090DAD4D2AF84EFC3453773190BA20B11E24DBB3B8A21F32697CA0BC70EBFDED9F061D765823917E48729129E879f6E" TargetMode="External"/><Relationship Id="rId57" Type="http://schemas.openxmlformats.org/officeDocument/2006/relationships/hyperlink" Target="consultantplus://offline/ref=84653D7CA89B5EAFFC090DAD4D2AF84EFC3550763994BA20B11E24DBB3B8A21F32697CABBA77E2A2E88A174579593E8F7D556E932B7Ef9E" TargetMode="External"/><Relationship Id="rId58" Type="http://schemas.openxmlformats.org/officeDocument/2006/relationships/hyperlink" Target="consultantplus://offline/ref=84653D7CA89B5EAFFC090DAD4D2AF84EFC3550763994BA20B11E24DBB3B8A21F32697CA0BB75EAFDED9F061D765823917E48729129E879f6E" TargetMode="External"/><Relationship Id="rId59" Type="http://schemas.openxmlformats.org/officeDocument/2006/relationships/hyperlink" Target="consultantplus://offline/ref=84653D7CA89B5EAFFC090DAD4D2AF84EFC3453703593BA20B11E24DBB3B8A21F206924AFB977F7F6BAD040487975f9E" TargetMode="External"/><Relationship Id="rId60" Type="http://schemas.openxmlformats.org/officeDocument/2006/relationships/hyperlink" Target="consultantplus://offline/ref=84653D7CA89B5EAFFC0913A05B46A742FF3C0B7E3596B376E5417F86E4B1A848752625F3FF21E4F4BAD0424B6558208D77fDE" TargetMode="External"/><Relationship Id="rId61" Type="http://schemas.openxmlformats.org/officeDocument/2006/relationships/hyperlink" Target="consultantplus://offline/ref=84653D7CA89B5EAFFC090DAD4D2AF84EFC3453703794BA20B11E24DBB3B8A21F206924AFB977F7F6BAD040487975f9E" TargetMode="External"/><Relationship Id="rId62" Type="http://schemas.openxmlformats.org/officeDocument/2006/relationships/hyperlink" Target="consultantplus://offline/ref=84653D7CA89B5EAFFC090DAD4D2AF84EFC3453703690BA20B11E24DBB3B8A21F206924AFB977F7F6BAD040487975f9E" TargetMode="External"/><Relationship Id="rId63" Type="http://schemas.openxmlformats.org/officeDocument/2006/relationships/hyperlink" Target="consultantplus://offline/ref=84653D7CA89B5EAFFC090DAD4D2AF84EFC3453773190BA20B11E24DBB3B8A21F206924AFB977F7F6BAD040487975f9E" TargetMode="External"/><Relationship Id="rId64" Type="http://schemas.openxmlformats.org/officeDocument/2006/relationships/hyperlink" Target="consultantplus://offline/ref=84653D7CA89B5EAFFC090DAD4D2AF84EFC3550763994BA20B11E24DBB3B8A21F206924AFB977F7F6BAD040487975f9E" TargetMode="External"/><Relationship Id="rId65" Type="http://schemas.openxmlformats.org/officeDocument/2006/relationships/hyperlink" Target="consultantplus://offline/ref=84653D7CA89B5EAFFC090DAD4D2AF84EFC3456763993BA20B11E24DBB3B8A21F206924AFB977F7F6BAD040487975f9E" TargetMode="External"/><Relationship Id="rId66" Type="http://schemas.openxmlformats.org/officeDocument/2006/relationships/hyperlink" Target="consultantplus://offline/ref=84653D7CA89B5EAFFC090DAD4D2AF84EFB3F54703990BA20B11E24DBB3B8A21F206924AFB977F7F6BAD040487975f9E" TargetMode="External"/><Relationship Id="rId67" Type="http://schemas.openxmlformats.org/officeDocument/2006/relationships/hyperlink" Target="consultantplus://offline/ref=84653D7CA89B5EAFFC090DAD4D2AF84EFC3557733197BA20B11E24DBB3B8A21F206924AFB977F7F6BAD040487975f9E" TargetMode="External"/><Relationship Id="rId68" Type="http://schemas.openxmlformats.org/officeDocument/2006/relationships/hyperlink" Target="consultantplus://offline/ref=84653D7CA89B5EAFFC090DAD4D2AF84EFC345C723995BA20B11E24DBB3B8A21F32697CA3BB75EAF1BEC516193F0F2D8D7D556C9037E8955779f7E" TargetMode="External"/><Relationship Id="rId69" Type="http://schemas.openxmlformats.org/officeDocument/2006/relationships/hyperlink" Target="consultantplus://offline/ref=84653D7CA89B5EAFFC090DAD4D2AF84EFC3557733197BA20B11E24DBB3B8A21F206924AFB977F7F6BAD040487975f9E" TargetMode="External"/><Relationship Id="rId70" Type="http://schemas.openxmlformats.org/officeDocument/2006/relationships/hyperlink" Target="consultantplus://offline/ref=84653D7CA89B5EAFFC090DAD4D2AF84EFC345C723995BA20B11E24DBB3B8A21F32697CA3BB75EAF1BEC516193F0F2D8D7D556C9037E8955779f7E" TargetMode="External"/><Relationship Id="rId71" Type="http://schemas.openxmlformats.org/officeDocument/2006/relationships/hyperlink" Target="consultantplus://offline/ref=84653D7CA89B5EAFFC090DAD4D2AF84EFC345C723995BA20B11E24DBB3B8A21F206924AFB977F7F6BAD040487975f9E" TargetMode="External"/><Relationship Id="rId72" Type="http://schemas.openxmlformats.org/officeDocument/2006/relationships/hyperlink" Target="consultantplus://offline/ref=84653D7CA89B5EAFFC0913A05B46A742FF3C0B7E3599B970E9417F86E4B1A848752625F3FF21E4F4BAD0424B6558208D77fDE" TargetMode="External"/><Relationship Id="rId73" Type="http://schemas.openxmlformats.org/officeDocument/2006/relationships/hyperlink" Target="consultantplus://offline/ref=84653D7CA89B5EAFFC090DAD4D2AF84EFC345C723995BA20B11E24DBB3B8A21F206924AFB977F7F6BAD040487975f9E" TargetMode="External"/><Relationship Id="rId74" Type="http://schemas.openxmlformats.org/officeDocument/2006/relationships/hyperlink" Target="consultantplus://offline/ref=84653D7CA89B5EAFFC0913A05B46A742FF3C0B7E3593B874E5417F86E4B1A848752625F3FF21E4F4BAD0424B6558208D77fDE" TargetMode="External"/><Relationship Id="rId75" Type="http://schemas.openxmlformats.org/officeDocument/2006/relationships/hyperlink" Target="consultantplus://offline/ref=84653D7CA89B5EAFFC0913A05B46A742FF3C0B7E3592B276E4417F86E4B1A848752625F3FF21E4F4BAD0424B6558208D77fDE" TargetMode="External"/><Relationship Id="rId76" Type="http://schemas.openxmlformats.org/officeDocument/2006/relationships/hyperlink" Target="consultantplus://offline/ref=84653D7CA89B5EAFFC090DAD4D2AF84EFC345C723995BA20B11E24DBB3B8A21F206924AFB977F7F6BAD040487975f9E" TargetMode="External"/><Relationship Id="rId77" Type="http://schemas.openxmlformats.org/officeDocument/2006/relationships/hyperlink" Target="consultantplus://offline/ref=84653D7CA89B5EAFFC0913A05B46A742FF3C0B7E3393B570E8417F86E4B1A848752625F3FF21E4F4BAD0424B6558208D77fDE" TargetMode="External"/><Relationship Id="rId78" Type="http://schemas.openxmlformats.org/officeDocument/2006/relationships/hyperlink" Target="consultantplus://offline/ref=84653D7CA89B5EAFFC0913A05B46A742FF3C0B7E3492B170EA417F86E4B1A848752625F3FF21E4F4BAD0424B6558208D77fDE" TargetMode="External"/><Relationship Id="rId79" Type="http://schemas.openxmlformats.org/officeDocument/2006/relationships/hyperlink" Target="consultantplus://offline/ref=84653D7CA89B5EAFFC0913A05B46A742FF3C0B7E3592B07EE8417F86E4B1A848752625F3FF21E4F4BAD0424B6558208D77fDE" TargetMode="External"/><Relationship Id="rId80" Type="http://schemas.openxmlformats.org/officeDocument/2006/relationships/hyperlink" Target="consultantplus://offline/ref=84653D7CA89B5EAFFC0913A05B46A742FF3C0B7E3597B071E9417F86E4B1A848752625F3FF21E4F4BAD0424B6558208D77fDE" TargetMode="External"/><Relationship Id="rId81" Type="http://schemas.openxmlformats.org/officeDocument/2006/relationships/hyperlink" Target="consultantplus://offline/ref=84653D7CA89B5EAFFC0913A05B46A742FF3C0B7E3593B471EA417F86E4B1A848752625F3FF21E4F4BAD0424B6558208D77fDE" TargetMode="External"/><Relationship Id="rId82" Type="http://schemas.openxmlformats.org/officeDocument/2006/relationships/hyperlink" Target="consultantplus://offline/ref=84653D7CA89B5EAFFC090DAD4D2AF84EFC345C723995BA20B11E24DBB3B8A21F206924AFB977F7F6BAD040487975f9E" TargetMode="External"/><Relationship Id="rId83" Type="http://schemas.openxmlformats.org/officeDocument/2006/relationships/hyperlink" Target="consultantplus://offline/ref=84653D7CA89B5EAFFC0913A05B46A742FF3C0B7E3598B970E8417F86E4B1A848752625F3FF21E4F4BAD0424B6558208D77fDE" TargetMode="External"/><Relationship Id="rId84" Type="http://schemas.openxmlformats.org/officeDocument/2006/relationships/hyperlink" Target="consultantplus://offline/ref=84653D7CA89B5EAFFC0913A05B46A742FF3C0B7E3593B07FEE417F86E4B1A848752625F3FF21E4F4BAD0424B6558208D77fDE" TargetMode="External"/><Relationship Id="rId85" Type="http://schemas.openxmlformats.org/officeDocument/2006/relationships/hyperlink" Target="consultantplus://offline/ref=84653D7CA89B5EAFFC0913A05B46A742FF3C0B7E3599B874E4417F86E4B1A848752625F3FF21E4F4BAD0424B6558208D77fDE" TargetMode="External"/><Relationship Id="rId86" Type="http://schemas.openxmlformats.org/officeDocument/2006/relationships/hyperlink" Target="consultantplus://offline/ref=84653D7CA89B5EAFFC0913A05B46A742FF3C0B7E3599B874E5417F86E4B1A848752625F3FF21E4F4BAD0424B6558208D77fDE" TargetMode="External"/><Relationship Id="rId87" Type="http://schemas.openxmlformats.org/officeDocument/2006/relationships/hyperlink" Target="consultantplus://offline/ref=84653D7CA89B5EAFFC0913A05B46A742FF3C0B7E3492B470E9417F86E4B1A848752625F3FF21E4F4BAD0424B6558208D77fDE" TargetMode="External"/><Relationship Id="rId88" Type="http://schemas.openxmlformats.org/officeDocument/2006/relationships/hyperlink" Target="https://login.consultant.ru/link/?req=doc&amp;base=LAW&amp;n=476449" TargetMode="External"/><Relationship Id="rId89" Type="http://schemas.openxmlformats.org/officeDocument/2006/relationships/hyperlink" Target="https://login.consultant.ru/link/?req=doc&amp;base=RLAW117&amp;n=63657" TargetMode="External"/><Relationship Id="rId90" Type="http://schemas.openxmlformats.org/officeDocument/2006/relationships/hyperlink" Target="consultantplus://offline/ref=84653D7CA89B5EAFFC090DAD4D2AF84EFC365C713491BA20B11E24DBB3B8A21F32697CA3BA76EDFDED9F061D765823917E48729129E879f6E" TargetMode="External"/><Relationship Id="rId91" Type="http://schemas.openxmlformats.org/officeDocument/2006/relationships/hyperlink" Target="consultantplus://offline/ref=84653D7CA89B5EAFFC0913A05B46A742FF3C0B7E3199B770EC417F86E4B1A848752625F3FF21E4F4BAD0424B6558208D77fDE" TargetMode="External"/><Relationship Id="rId92" Type="http://schemas.openxmlformats.org/officeDocument/2006/relationships/hyperlink" Target="consultantplus://offline/ref=84653D7CA89B5EAFFC090DAD4D2AF84EFC345C723995BA20B11E24DBB3B8A21F206924AFB977F7F6BAD040487975f9E" TargetMode="External"/><Relationship Id="rId93" Type="http://schemas.openxmlformats.org/officeDocument/2006/relationships/hyperlink" Target="consultantplus://offline/ref=84653D7CA89B5EAFFC090DAD4D2AF84EFC35527B3494BA20B11E24DBB3B8A21F206924AFB977F7F6BAD040487975f9E" TargetMode="External"/><Relationship Id="rId94" Type="http://schemas.openxmlformats.org/officeDocument/2006/relationships/hyperlink" Target="consultantplus://offline/ref=84653D7CA89B5EAFFC0913A05B46A742FF3C0B7E3691B074E4417F86E4B1A848752625F3FF21E4F4BAD0424B6558208D77fDE" TargetMode="External"/><Relationship Id="rId95" Type="http://schemas.openxmlformats.org/officeDocument/2006/relationships/hyperlink" Target="consultantplus://offline/ref=84653D7CA89B5EAFFC090DAD4D2AF84EFC345C723995BA20B11E24DBB3B8A21F206924AFB977F7F6BAD040487975f9E" TargetMode="External"/><Relationship Id="rId96" Type="http://schemas.openxmlformats.org/officeDocument/2006/relationships/hyperlink" Target="consultantplus://offline/ref=84653D7CA89B5EAFFC0913A05B46A742FF3C0B7E3691B074E4417F86E4B1A848752625F3FF21E4F4BAD0424B6558208D77fDE" TargetMode="External"/><Relationship Id="rId97" Type="http://schemas.openxmlformats.org/officeDocument/2006/relationships/hyperlink" Target="consultantplus://offline/ref=84653D7CA89B5EAFFC090DAD4D2AF84EFC3355753798BA20B11E24DBB3B8A21F206924AFB977F7F6BAD040487975f9E" TargetMode="External"/><Relationship Id="rId98" Type="http://schemas.openxmlformats.org/officeDocument/2006/relationships/hyperlink" Target="consultantplus://offline/ref=84653D7CA89B5EAFFC090DAD4D2AF84EFC35527B3494BA20B11E24DBB3B8A21F206924AFB977F7F6BAD040487975f9E" TargetMode="External"/><Relationship Id="rId99" Type="http://schemas.openxmlformats.org/officeDocument/2006/relationships/hyperlink" Target="consultantplus://offline/ref=84653D7CA89B5EAFFC090DAD4D2AF84EFC3554723999BA20B11E24DBB3B8A21F206924AFB977F7F6BAD040487975f9E" TargetMode="External"/><Relationship Id="rId100" Type="http://schemas.openxmlformats.org/officeDocument/2006/relationships/hyperlink" Target="consultantplus://offline/ref=84653D7CA89B5EAFFC090DAD4D2AF84EFC3355753798BA20B11E24DBB3B8A21F206924AFB977F7F6BAD040487975f9E" TargetMode="External"/><Relationship Id="rId101" Type="http://schemas.openxmlformats.org/officeDocument/2006/relationships/hyperlink" Target="consultantplus://offline/ref=84653D7CA89B5EAFFC090DAD4D2AF84EFC35527B3494BA20B11E24DBB3B8A21F206924AFB977F7F6BAD040487975f9E" TargetMode="External"/><Relationship Id="rId102" Type="http://schemas.openxmlformats.org/officeDocument/2006/relationships/hyperlink" Target="consultantplus://offline/ref=84653D7CA89B5EAFFC090DAD4D2AF84EFC3554723999BA20B11E24DBB3B8A21F206924AFB977F7F6BAD040487975f9E" TargetMode="External"/><Relationship Id="rId103" Type="http://schemas.openxmlformats.org/officeDocument/2006/relationships/hyperlink" Target="consultantplus://offline/ref=84653D7CA89B5EAFFC090DAD4D2AF84EFC3453773190BA20B11E24DBB3B8A21F32697CA6BF7CE2A2E88A174579593E8F7D556E932B7Ef9E" TargetMode="External"/><Relationship Id="rId104" Type="http://schemas.openxmlformats.org/officeDocument/2006/relationships/hyperlink" Target="consultantplus://offline/ref=84653D7CA89B5EAFFC090DAD4D2AF84EFC3453773190BA20B11E24DBB3B8A21F32697CA1B975E0FDED9F061D765823917E48729129E879f6E" TargetMode="External"/><Relationship Id="rId105" Type="http://schemas.openxmlformats.org/officeDocument/2006/relationships/hyperlink" Target="consultantplus://offline/ref=84653D7CA89B5EAFFC090DAD4D2AF84EFC3453773190BA20B11E24DBB3B8A21F32697CA1BA73EEFDED9F061D765823917E48729129E879f6E" TargetMode="External"/><Relationship Id="rId106" Type="http://schemas.openxmlformats.org/officeDocument/2006/relationships/hyperlink" Target="consultantplus://offline/ref=84653D7CA89B5EAFFC090DAD4D2AF84EFC3453773190BA20B11E24DBB3B8A21F32697CA1B874E9FDED9F061D765823917E48729129E879f6E" TargetMode="External"/><Relationship Id="rId107" Type="http://schemas.openxmlformats.org/officeDocument/2006/relationships/hyperlink" Target="consultantplus://offline/ref=84653D7CA89B5EAFFC090DAD4D2AF84EFC3550773790BA20B11E24DBB3B8A21F32697CA3BB74EBF0B1C516193F0F2D8D7D556C9037E8955779f7E" TargetMode="External"/><Relationship Id="rId108" Type="http://schemas.openxmlformats.org/officeDocument/2006/relationships/hyperlink" Target="consultantplus://offline/ref=84653D7CA89B5EAFFC090DAD4D2AF84EFC3550773790BA20B11E24DBB3B8A21F32697CA3BB74EBF0B1C516193F0F2D8D7D556C9037E8955779f7E" TargetMode="External"/><Relationship Id="rId109" Type="http://schemas.openxmlformats.org/officeDocument/2006/relationships/hyperlink" Target="consultantplus://offline/ref=84653D7CA89B5EAFFC090DAD4D2AF84EFC3355733291BA20B11E24DBB3B8A21F206924AFB977F7F6BAD040487975f9E" TargetMode="External"/><Relationship Id="rId110" Type="http://schemas.openxmlformats.org/officeDocument/2006/relationships/hyperlink" Target="consultantplus://offline/ref=84653D7CA89B5EAFFC090DAD4D2AF84EF93551763096BA20B11E24DBB3B8A21F206924AFB977F7F6BAD040487975f9E" TargetMode="External"/><Relationship Id="rId111" Type="http://schemas.openxmlformats.org/officeDocument/2006/relationships/hyperlink" Target="consultantplus://offline/ref=84653D7CA89B5EAFFC090DAD4D2AF84EFC3355773799BA20B11E24DBB3B8A21F206924AFB977F7F6BAD040487975f9E" TargetMode="External"/><Relationship Id="rId112" Type="http://schemas.openxmlformats.org/officeDocument/2006/relationships/hyperlink" Target="consultantplus://offline/ref=84653D7CA89B5EAFFC090DAD4D2AF84EFC3355733291BA20B11E24DBB3B8A21F206924AFB977F7F6BAD040487975f9E" TargetMode="External"/><Relationship Id="rId113" Type="http://schemas.openxmlformats.org/officeDocument/2006/relationships/hyperlink" Target="consultantplus://offline/ref=84653D7CA89B5EAFFC090DAD4D2AF84EF93551763096BA20B11E24DBB3B8A21F206924AFB977F7F6BAD040487975f9E" TargetMode="External"/><Relationship Id="rId114" Type="http://schemas.openxmlformats.org/officeDocument/2006/relationships/hyperlink" Target="consultantplus://offline/ref=84653D7CA89B5EAFFC090DAD4D2AF84EFC355C753095BA20B11E24DBB3B8A21F206924AFB977F7F6BAD040487975f9E" TargetMode="External"/><Relationship Id="rId115" Type="http://schemas.openxmlformats.org/officeDocument/2006/relationships/hyperlink" Target="consultantplus://offline/ref=84653D7CA89B5EAFFC090DAD4D2AF84EFC3355733291BA20B11E24DBB3B8A21F206924AFB977F7F6BAD040487975f9E" TargetMode="External"/><Relationship Id="rId116" Type="http://schemas.openxmlformats.org/officeDocument/2006/relationships/hyperlink" Target="consultantplus://offline/ref=84653D7CA89B5EAFFC090DAD4D2AF84EFC34507B3496BA20B11E24DBB3B8A21F206924AFB977F7F6BAD040487975f9E" TargetMode="External"/><Relationship Id="rId117" Type="http://schemas.openxmlformats.org/officeDocument/2006/relationships/hyperlink" Target="consultantplus://offline/ref=84653D7CA89B5EAFFC090DAD4D2AF84EFB3F52713290BA20B11E24DBB3B8A21F206924AFB977F7F6BAD040487975f9E" TargetMode="External"/><Relationship Id="rId118" Type="http://schemas.openxmlformats.org/officeDocument/2006/relationships/hyperlink" Target="consultantplus://offline/ref=84653D7CA89B5EAFFC090DAD4D2AF84EFC345C723995BA20B11E24DBB3B8A21F32697CA3BB75EAF1BDC516193F0F2D8D7D556C9037E8955779f7E" TargetMode="External"/><Relationship Id="rId119" Type="http://schemas.openxmlformats.org/officeDocument/2006/relationships/hyperlink" Target="consultantplus://offline/ref=84653D7CA89B5EAFFC090DAD4D2AF84EF93551763096BA20B11E24DBB3B8A21F206924AFB977F7F6BAD040487975f9E" TargetMode="External"/><Relationship Id="rId120" Type="http://schemas.openxmlformats.org/officeDocument/2006/relationships/hyperlink" Target="consultantplus://offline/ref=84653D7CA89B5EAFFC090DAD4D2AF84EFB3657753994BA20B11E24DBB3B8A21F206924AFB977F7F6BAD040487975f9E" TargetMode="External"/><Relationship Id="rId121" Type="http://schemas.openxmlformats.org/officeDocument/2006/relationships/hyperlink" Target="consultantplus://offline/ref=84653D7CA89B5EAFFC090DAD4D2AF84EFC34507B3496BA20B11E24DBB3B8A21F206924AFB977F7F6BAD040487975f9E" TargetMode="External"/><Relationship Id="rId122" Type="http://schemas.openxmlformats.org/officeDocument/2006/relationships/hyperlink" Target="consultantplus://offline/ref=84653D7CA89B5EAFFC090DAD4D2AF84EFB3F52713290BA20B11E24DBB3B8A21F206924AFB977F7F6BAD040487975f9E" TargetMode="External"/><Relationship Id="rId123" Type="http://schemas.openxmlformats.org/officeDocument/2006/relationships/hyperlink" Target="consultantplus://offline/ref=84653D7CA89B5EAFFC090DAD4D2AF84EFC345C723995BA20B11E24DBB3B8A21F32697CA3BB75EAF1BDC516193F0F2D8D7D556C9037E8955779f7E" TargetMode="External"/><Relationship Id="rId124" Type="http://schemas.openxmlformats.org/officeDocument/2006/relationships/hyperlink" Target="consultantplus://offline/ref=84653D7CA89B5EAFFC090DAD4D2AF84EF93551763096BA20B11E24DBB3B8A21F206924AFB977F7F6BAD040487975f9E" TargetMode="External"/><Relationship Id="rId125" Type="http://schemas.openxmlformats.org/officeDocument/2006/relationships/hyperlink" Target="consultantplus://offline/ref=84653D7CA89B5EAFFC090DAD4D2AF84EFB3657753994BA20B11E24DBB3B8A21F206924AFB977F7F6BAD040487975f9E" TargetMode="External"/><Relationship Id="rId126" Type="http://schemas.openxmlformats.org/officeDocument/2006/relationships/hyperlink" Target="consultantplus://offline/ref=84653D7CA89B5EAFFC090DAD4D2AF84EFC34507B3496BA20B11E24DBB3B8A21F206924AFB977F7F6BAD040487975f9E" TargetMode="External"/><Relationship Id="rId127" Type="http://schemas.openxmlformats.org/officeDocument/2006/relationships/hyperlink" Target="consultantplus://offline/ref=84653D7CA89B5EAFFC090DAD4D2AF84EFC345C723995BA20B11E24DBB3B8A21F32697CA3BB75EAF1BCC516193F0F2D8D7D556C9037E8955779f7E" TargetMode="External"/><Relationship Id="rId128" Type="http://schemas.openxmlformats.org/officeDocument/2006/relationships/hyperlink" Target="consultantplus://offline/ref=84653D7CA89B5EAFFC090DAD4D2AF84EF93551763096BA20B11E24DBB3B8A21F206924AFB977F7F6BAD040487975f9E" TargetMode="External"/><Relationship Id="rId129" Type="http://schemas.openxmlformats.org/officeDocument/2006/relationships/hyperlink" Target="consultantplus://offline/ref=84653D7CA89B5EAFFC090DAD4D2AF84EFB3657753994BA20B11E24DBB3B8A21F206924AFB977F7F6BAD040487975f9E" TargetMode="External"/><Relationship Id="rId130" Type="http://schemas.openxmlformats.org/officeDocument/2006/relationships/hyperlink" Target="consultantplus://offline/ref=84653D7CA89B5EAFFC090DAD4D2AF84EFC34507B3496BA20B11E24DBB3B8A21F206924AFB977F7F6BAD040487975f9E" TargetMode="External"/><Relationship Id="rId131" Type="http://schemas.openxmlformats.org/officeDocument/2006/relationships/hyperlink" Target="consultantplus://offline/ref=84653D7CA89B5EAFFC090DAD4D2AF84EFC345C723995BA20B11E24DBB3B8A21F32697CA3BB75EAF1BFC516193F0F2D8D7D556C9037E8955779f7E" TargetMode="External"/><Relationship Id="rId132" Type="http://schemas.openxmlformats.org/officeDocument/2006/relationships/hyperlink" Target="consultantplus://offline/ref=84653D7CA89B5EAFFC090DAD4D2AF84EF93551763096BA20B11E24DBB3B8A21F206924AFB977F7F6BAD040487975f9E" TargetMode="External"/><Relationship Id="rId133" Type="http://schemas.openxmlformats.org/officeDocument/2006/relationships/hyperlink" Target="consultantplus://offline/ref=84653D7CA89B5EAFFC090DAD4D2AF84EFB3657753994BA20B11E24DBB3B8A21F206924AFB977F7F6BAD040487975f9E" TargetMode="External"/><Relationship Id="rId134" Type="http://schemas.openxmlformats.org/officeDocument/2006/relationships/hyperlink" Target="consultantplus://offline/ref=84653D7CA89B5EAFFC090DAD4D2AF84EFC34507B3496BA20B11E24DBB3B8A21F206924AFB977F7F6BAD040487975f9E" TargetMode="External"/><Relationship Id="rId135" Type="http://schemas.openxmlformats.org/officeDocument/2006/relationships/hyperlink" Target="consultantplus://offline/ref=84653D7CA89B5EAFFC090DAD4D2AF84EFC345C723995BA20B11E24DBB3B8A21F32697CA3BB75EAF1BCC516193F0F2D8D7D556C9037E8955779f7E" TargetMode="External"/><Relationship Id="rId136" Type="http://schemas.openxmlformats.org/officeDocument/2006/relationships/hyperlink" Target="consultantplus://offline/ref=84653D7CA89B5EAFFC090DAD4D2AF84EF93551763096BA20B11E24DBB3B8A21F206924AFB977F7F6BAD040487975f9E" TargetMode="External"/><Relationship Id="rId137" Type="http://schemas.openxmlformats.org/officeDocument/2006/relationships/hyperlink" Target="consultantplus://offline/ref=84653D7CA89B5EAFFC090DAD4D2AF84EFC3453773190BA20B11E24DBB3B8A21F206924AFB977F7F6BAD040487975f9E" TargetMode="External"/><Relationship Id="rId138" Type="http://schemas.openxmlformats.org/officeDocument/2006/relationships/hyperlink" Target="consultantplus://offline/ref=84653D7CA89B5EAFFC090DAD4D2AF84EFC3453773190BA20B11E24DBB3B8A21F206924AFB977F7F6BAD040487975f9E" TargetMode="Externa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46:00Z</dcterms:created>
  <dc:creator>user1</dc:creator>
  <dc:description/>
  <cp:keywords/>
  <dc:language>en-US</dc:language>
  <cp:lastModifiedBy>admin</cp:lastModifiedBy>
  <cp:lastPrinted>2025-06-24T09:21:00Z</cp:lastPrinted>
  <dcterms:modified xsi:type="dcterms:W3CDTF">2025-09-08T06:46:00Z</dcterms:modified>
  <cp:revision>2</cp:revision>
  <dc:subject/>
  <dc:title/>
</cp:coreProperties>
</file>